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4" w:space="1" w:color="000000"/>
        </w:pBdr>
        <w:rPr>
          <w:b/>
          <w:b/>
          <w:bCs w:val="false"/>
        </w:rPr>
      </w:pPr>
      <w:r>
        <w:rPr>
          <w:b/>
          <w:bCs w:val="false"/>
        </w:rPr>
        <w:t>Questions to Consider Pre- or Post- Non-Program Technology Teacher Training Sess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hat is pedagogical philosophy of this train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the prerequisites for this train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format of the train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availability of this train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fees are related to this train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this training customized for different audienc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 I expect to learn from this train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es this training relate to my own computer teaching goals and possible program goal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 funds this train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 I meet potential collaborators through this train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es my institution recognize or reward participation in this train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my reasons for selecting this train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contextual is the training? Does it relate to my own teaching situation and that of colleagues in my progra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well did the facilitators of this training connect to the needs of participants? What future support is offered to participants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i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bottom w:val="single" w:sz="4" w:space="1" w:color="000000"/>
      </w:pBdr>
    </w:pPr>
    <w:rPr>
      <w:rFonts w:ascii="Arial" w:hAnsi="Arial" w:cs="Arial"/>
      <w:b/>
      <w:bCs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18:37:00Z</dcterms:created>
  <dc:creator>Amy Kimme Hea</dc:creator>
  <dc:description/>
  <dc:language>en-US</dc:language>
  <cp:lastModifiedBy>carnegit</cp:lastModifiedBy>
  <dcterms:modified xsi:type="dcterms:W3CDTF">2002-11-06T18:37:00Z</dcterms:modified>
  <cp:revision>2</cp:revision>
  <dc:subject/>
  <dc:title>Questions to Consider Pre- or Post- Non-Program Technology Teacher Training Sessions</dc:title>
</cp:coreProperties>
</file>