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Questions Related to Non-Program Resources for Technology Teacher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raining resources are currently available on my campus? Specifically, which are geared for faculty? Who are the organizers of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my campus website host pages related to faculty computer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mpus organizations support faculty computer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niversity listservs offer discussion forums for faculty interested in computer-based teaching and lea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climate on my campus in terms of computer-enhanced edu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are some potential collaborators in and across my department, college, university, and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bsites offer faculty computer tutorials and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echnology corporations offer educational discounts and host training ev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rganizations and listservs can I join to support my interests in teacher training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56:00Z</dcterms:created>
  <dc:creator>Amy Kimme Hea</dc:creator>
  <dc:description/>
  <dc:language>en-US</dc:language>
  <cp:lastModifiedBy>carnegit</cp:lastModifiedBy>
  <dcterms:modified xsi:type="dcterms:W3CDTF">2002-11-06T17:56:00Z</dcterms:modified>
  <cp:revision>2</cp:revision>
  <dc:subject/>
  <dc:title>Questions Related to Non-Program Resources for Technology Teacher Training</dc:title>
</cp:coreProperties>
</file>