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icole C. Back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ne Shifl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c 11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inal Dra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ood morning, and thank you for tuning in.  This is Nicole Backes reporting to you live for WNMR news radio, your comprehensive and reliable source for up to the minute discussions pertaining to major news across the world, news that matters to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light of and in response to recent breaking news filtering out of the Middle East, many areas around the globe appear to be experiencing unrest and perhaps even sitting on the edge of their seats in anticipation for what many have dubbed "World War III."  There appears to be a domino-like effect of uneasiness and tension among many world leaders, originating from that fateful day of September 11, 2001, that is continuing to shock the coun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vents following 9/11 could perhaps most aptly be illustrated as a pyramid, which begins with September 11th and swiftly narrows with the assessment of the detainees at Guantanamo Bay and the most recent fall out between Ariel Sharon, the Israeli Prime Minister, and Yasser Arafat, the Palestinian Prime Mini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though many would argue that each of the previously mentioned incidents are isolated, it becomes obvious the root of the crisis lies in people's diverse interpretations of human rights.  As the previous examples have confirmed, the broad matter of human rights is often "clouded" and ill percei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does not need to search long to witness an example of this "cloudiness," it can be clearly seen on television programs all through our nation.  Television reacts on many different levels, which, if examined closely, can offer larger implications of world issues, such as the aforementioned issue of human righ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controversial issue of human rights and arguments concerning the basis of these rights has recently become the major focus of many political and family-oriented television programs, which is the basis of today's broadcast.  With the current political state of our nation (i.e., religious freedom for oppressed nations, assessing the treatment of Taliban detainees, etc.) and the struggles in the Middle East, many large television networks and program production agencies are striving to accurately depict human rights concerns.  When looking at the seemingly broad topic of human rights, it is logical to focus on the basic fundamental principles and civil liberties warranted to all people as necessary conventions within their lives. Norberto Bobbio, the author of The Age of Rights, defines a human right as "a right which has been attained, or a right which one aspires to attain" (Bobbio p.9). This indicates an ongoing pursuit for liberation, something that has not yet been attained. This idea, the knowledge that the fight for freedom and basic human liberties is enduring, often appears as the plot line in many current television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One example of this "fundamental principle" idea is evident in the modern television drama </w:t>
      </w:r>
      <w:r>
        <w:rPr>
          <w:rFonts w:eastAsia="MS Mincho;ＭＳ 明朝" w:cs="Times New Roman" w:ascii="Times New Roman" w:hAnsi="Times New Roman"/>
          <w:i/>
          <w:iCs/>
          <w:sz w:val="24"/>
        </w:rPr>
        <w:t>Family Law</w:t>
      </w:r>
      <w:r>
        <w:rPr>
          <w:rFonts w:eastAsia="MS Mincho;ＭＳ 明朝" w:cs="Times New Roman" w:ascii="Times New Roman" w:hAnsi="Times New Roman"/>
          <w:sz w:val="24"/>
        </w:rPr>
        <w:t>.  In the March 22, 2002 episode, which aired on CBS, the lawyers engage in civil litigation involving the custody of a child. The dispute is between the boy's unstable father and his absent mother. The defense lawyer, Mr. Solano, played by Tony Danza, sincerely attempts to look after the child.  Mr. Solano has been the boy's mentor and friend since the absence of his father.  Conflict arises as their relationship falls short of the traditional father-son connection. Because of the boy's young age and his position within society he is left with little influence in the case. The boy and his father are forced to abide by state laws and assume that the court will make the best decision while considering his safety and well-be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the case continues to unfold, the boy's father takes the stand in an attempt to secure custody of his son.  The father expresses his love for his son, and explains to the court that he has changed since his recent release from jail.  He argues that he has a right to full custody over his son, which the court is hesitant to agree to.  Mr. Solano, the defendant, sustains his argument by expressing that he only wants what is best for the boy.  He fails, however, to convince the boy's father of this.  Mr. Solano fears that the boy will be let down by his father and feels that it may cause him long-term suffe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n the book titled </w:t>
      </w:r>
      <w:r>
        <w:rPr>
          <w:rFonts w:eastAsia="MS Mincho;ＭＳ 明朝" w:cs="Times New Roman" w:ascii="Times New Roman" w:hAnsi="Times New Roman"/>
          <w:i/>
          <w:iCs/>
          <w:sz w:val="24"/>
        </w:rPr>
        <w:t>Human Rights and Comparative Politics</w:t>
      </w:r>
      <w:r>
        <w:rPr>
          <w:rFonts w:eastAsia="MS Mincho;ＭＳ 明朝" w:cs="Times New Roman" w:ascii="Times New Roman" w:hAnsi="Times New Roman"/>
          <w:sz w:val="24"/>
        </w:rPr>
        <w:t>, the author describes civil rights as being "at the heart of human rights"(Bouandel p.48).  He explains that some people view civil rights as, "the principle measurement to judge whether a government respects human [life] or not" (Bouandel p.48).  These basic views are present throughout the custody battle depicted in the television drama.  By the end of the show, Mr. Solano decides to resolve the situation by dropping his case, which allows the boy to be turned over to his father. The final outcome of the show is symbolic of how basic human rights are protected within our society.  Custody battles, when wrongfully determined, infringe on a parent's basic right to foster their child. With confidence in our legal system, however, one can understand the importance of placing a child into a secure and supportive environment and removing them from an unsound situ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ntroversial issue of human rights continues to grow in its importance and global scope. Domestically, however, the issue is yet to be fully resolved.  The United States prides itself on being a "free nation." In reality, though, battles are constantly being fought and won in an effort to ensure our individual rights and tranquility as citizens.  Multiple interpretations, perspectives, and standards can define human rights. The necessity for human respect and basic civil liberties, nevertheless, is undisputable. With the power of mass media and the influence of network television, dramas such as Family Law work to expose the depth of the human rights conflict and the current fight for freedom. Family Law, and similar television programs, have taken an active role in portraying an optimistic movement toward securing worldwide human rights. Until large-scale awareness and education prompts the establishment of human rights for all people, the exposure and information provided in media and educational institutions is essent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ll, this brings us to the end of this mornings broadcast, thank-you for tuning in this morning to WNMR, your National Morning Radio station.  Join us tomorrow morning for continuing coverage and discussions on these, and other major news around the globe.  Now, stay tuned for your local radio broadcast and weather update, coming up next.</w:t>
      </w:r>
    </w:p>
    <w:sect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20:00Z</dcterms:created>
  <dc:creator>James A. Inman</dc:creator>
  <dc:description/>
  <dc:language>en-US</dc:language>
  <cp:lastModifiedBy>James A. Inman</cp:lastModifiedBy>
  <dcterms:modified xsi:type="dcterms:W3CDTF">2002-07-16T02:24:00Z</dcterms:modified>
  <cp:revision>7</cp:revision>
  <dc:subject/>
  <dc:title>Nicole C</dc:title>
</cp:coreProperties>
</file>