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s>
        <w:spacing w:lineRule="auto" w:line="480"/>
        <w:rPr/>
      </w:pPr>
      <w:r>
        <w:rPr/>
        <w:t>Nicole C. Backes</w:t>
      </w:r>
    </w:p>
    <w:p>
      <w:pPr>
        <w:pStyle w:val="Normal"/>
        <w:tabs>
          <w:tab w:val="clear" w:pos="720"/>
          <w:tab w:val="left" w:pos="1440" w:leader="none"/>
        </w:tabs>
        <w:spacing w:lineRule="auto" w:line="480"/>
        <w:rPr/>
      </w:pPr>
      <w:r>
        <w:rPr/>
        <w:t>Ms. Stone Shiflet</w:t>
      </w:r>
    </w:p>
    <w:p>
      <w:pPr>
        <w:pStyle w:val="Normal"/>
        <w:tabs>
          <w:tab w:val="clear" w:pos="720"/>
          <w:tab w:val="left" w:pos="1440" w:leader="none"/>
        </w:tabs>
        <w:spacing w:lineRule="auto" w:line="480"/>
        <w:rPr/>
      </w:pPr>
      <w:r>
        <w:rPr/>
        <w:t>English 1102</w:t>
      </w:r>
    </w:p>
    <w:p>
      <w:pPr>
        <w:pStyle w:val="Normal"/>
        <w:tabs>
          <w:tab w:val="clear" w:pos="720"/>
          <w:tab w:val="left" w:pos="1440" w:leader="none"/>
        </w:tabs>
        <w:spacing w:lineRule="auto" w:line="480"/>
        <w:rPr/>
      </w:pPr>
      <w:r>
        <w:rPr/>
        <w:t>22 January 2002</w:t>
      </w:r>
    </w:p>
    <w:p>
      <w:pPr>
        <w:pStyle w:val="Normal"/>
        <w:tabs>
          <w:tab w:val="clear" w:pos="720"/>
          <w:tab w:val="left" w:pos="1440" w:leader="none"/>
        </w:tabs>
        <w:spacing w:lineRule="auto" w:line="480"/>
        <w:jc w:val="center"/>
        <w:rPr/>
      </w:pPr>
      <w:r>
        <w:rPr/>
        <w:t>My Major:  A closer look at International Studies</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pPr>
      <w:r>
        <w:rPr/>
        <w:tab/>
        <w:t>There are so many possibilities when it comes to choosing a major that it is often difficult and overwhelming.  When attempting to determine a major, the best way to make an educated choice about the field you wish to pursue is to investigate within that degree.  As I begin exploring my current major, International Studies, I plan to take a closer look at several areas that interest me. These areas include traveling opportunities, specialized training and education, and the opportunity to work with and among many diverse peoples.</w:t>
      </w:r>
    </w:p>
    <w:p>
      <w:pPr>
        <w:pStyle w:val="Normal"/>
        <w:spacing w:lineRule="auto" w:line="480"/>
        <w:rPr/>
      </w:pPr>
      <w:r>
        <w:rPr/>
        <w:tab/>
        <w:t xml:space="preserve">For my initial investigation, I chose to interview someone who currently works in my field.  I conducted my first interview with Harvey Nelson, PhD, the Director of the International Studies department at the University of South Florida.  Mr. Nelson has been involved with International Studies since 1965, and he has been working as the advisor on campus since 1972.  He feels that the best aspect involved with his discipline is the overall flexibility that an International Studies degree allows you.  With a degree in International Studies, he explains, you have a wide variety of options when you enter the work force, which increases your probability of finding a job.  He feels that the worst aspect involved in this field is the giant step that is taken from graduation to the work force; he say’s that is causes many students a lot of anxiety and frustration.  </w:t>
      </w:r>
    </w:p>
    <w:p>
      <w:pPr>
        <w:pStyle w:val="Normal"/>
        <w:spacing w:lineRule="auto" w:line="480"/>
        <w:ind w:firstLine="720"/>
        <w:rPr/>
      </w:pPr>
      <w:r>
        <w:rPr/>
        <w:t xml:space="preserve">  </w:t>
      </w:r>
      <w:r>
        <w:rPr/>
        <w:t>Mr. Nelson explained to me that the salary you make depends not only on your interests, but it also depends on four major categories which include: geographic mobility, writing ability, foreign language knowledge, and your ability to get involved.  If, for example, you chose to work for the Peace Corps, your income will be very low, as compared to working in International Business, where the income is very substantial.  If you have strong writing and speaking abilities and if you allow yourself to get involved with the people and the opportunities available within your occupation, your chances of earning a considerable amount of money increase significantly.  Mr. Nelson has encountered many unique experiences since entering the International Studies field, such as living and teaching in China, Hong Kong, and Japan, as well as traveling to 28 other foreign countries. Overall Mr. Nelson has enjoyed his job very much, especially since he has had the opportunity to experience it all with his wife (Nelson, PhD).</w:t>
      </w:r>
    </w:p>
    <w:p>
      <w:pPr>
        <w:pStyle w:val="Normal"/>
        <w:spacing w:lineRule="auto" w:line="480"/>
        <w:ind w:firstLine="720"/>
        <w:rPr/>
      </w:pPr>
      <w:r>
        <w:rPr/>
        <w:t>Following my interview with Mr. Nelson, I decided to interview a fellow classmate of mine, Cindy Almanzar, who is pursuing this same major.  I wanted to get an idea of someone else’s reasons behind choosing the International Studies major, and what their short and long term goals are within this area of study.  Cindy said that her interest in International Studies first began when she learned of the different opportunities to work and travel internationally.  Cindy explained that her short-term goals include graduating from the University of South Florida in 2005 with her degree, and soon after, she hopes to begin working for a corporate business somewhere in the United States. Her long-term goals include moving to either Spain or France while working for an international company.  Her main reasons for choosing this major stem from the fact that she has already been overseas and enjoyed it a lot and also because she hopes to one day travel to a variety of different countries and immerse herself in the culture (Almanzar).</w:t>
      </w:r>
    </w:p>
    <w:p>
      <w:pPr>
        <w:pStyle w:val="Normal"/>
        <w:spacing w:lineRule="auto" w:line="480"/>
        <w:ind w:firstLine="720"/>
        <w:rPr/>
      </w:pPr>
      <w:r>
        <w:rPr/>
        <w:t xml:space="preserve"> </w:t>
      </w:r>
      <w:r>
        <w:rPr/>
        <w:t>Finally, I chose to slightly broaden my investigation by researching exactly what is involved with International Studies as far as educational requirements, specific traveling opportunities, and what kinds of people I will be associated with.  I received an International Studies packet from the department, which helped me to round out my investigation by giving me all of the additional information I needed about this field of study.  The pamphlet explained the need for a more vast knowledge of World Affairs in order to function better as a citizen of this country.  It went on to explain that it is necessary to complete a minimum of 120 semester credit hours, which must include 45 general education and exit requirements as well as 37 additional major requirements.  There are four main course requirements, which must also be completed upon graduation. These include: Intro to International Studies, Issues and Actors in the International System, International Wealth and power, and a Senior Seminar course.  As far as traveling opportunities, the university offers many different study abroad options while you are still in school, and the pamphlet explains that depending on your own personal choices it is highly likely to travel frequently with your occupation.  Lastly, the handout emphasized the need for cultural tolerance and the ability to work with and for a diverse group of people. One must be able to interact freely, and adjust quickly within an ever-changing cultural environment (University of South Florida, Dept. of Int. Studies).</w:t>
      </w:r>
    </w:p>
    <w:p>
      <w:pPr>
        <w:pStyle w:val="Normal"/>
        <w:spacing w:lineRule="auto" w:line="480"/>
        <w:ind w:firstLine="720"/>
        <w:rPr/>
      </w:pPr>
      <w:r>
        <w:rPr/>
        <w:t>Overall, my investigation of International Studies was successful in helping me determine if it is the right major for me.  The outcome of my interviews with Harvey Nelson, PhD, and Cindy Almanzar allowed me to gain a different perspective about my major by revealing the plans of others involved within my major.  I was able to compare my future plans with those of others in order to get an idea where I am headed with my career, and what I should expect in the future.  There are many valuable experiences and opportunities, which I feel I would be best exposed to by majoring in International Studies, which is why I have chosen to continue pursuing this field of study.</w:t>
      </w:r>
      <w:r>
        <w:br w:type="page"/>
      </w:r>
    </w:p>
    <w:p>
      <w:pPr>
        <w:pStyle w:val="Heading"/>
        <w:spacing w:lineRule="auto" w:line="480"/>
        <w:rPr/>
      </w:pPr>
      <w:r>
        <w:rPr/>
        <w:t>Works Cited</w:t>
      </w:r>
    </w:p>
    <w:p>
      <w:pPr>
        <w:pStyle w:val="Normal"/>
        <w:spacing w:lineRule="auto" w:line="480"/>
        <w:rPr/>
      </w:pPr>
      <w:r>
        <w:rPr/>
        <w:t>Almanzar, Cindy.  Personal Interview.  21 Jan. 2002.</w:t>
      </w:r>
    </w:p>
    <w:p>
      <w:pPr>
        <w:pStyle w:val="Normal"/>
        <w:spacing w:lineRule="auto" w:line="480"/>
        <w:rPr/>
      </w:pPr>
      <w:r>
        <w:rPr/>
      </w:r>
    </w:p>
    <w:p>
      <w:pPr>
        <w:pStyle w:val="Normal"/>
        <w:spacing w:lineRule="auto" w:line="480"/>
        <w:rPr/>
      </w:pPr>
      <w:r>
        <w:rPr/>
        <w:t xml:space="preserve">Department of International Studies.  </w:t>
      </w:r>
      <w:r>
        <w:rPr>
          <w:u w:val="single"/>
        </w:rPr>
        <w:t xml:space="preserve">International Studies at the University of South          </w:t>
      </w:r>
    </w:p>
    <w:p>
      <w:pPr>
        <w:pStyle w:val="Normal"/>
        <w:spacing w:lineRule="auto" w:line="480"/>
        <w:rPr/>
      </w:pPr>
      <w:r>
        <w:rPr>
          <w:u w:val="single"/>
        </w:rPr>
        <w:t>Florida</w:t>
      </w:r>
      <w:r>
        <w:rPr/>
        <w:t>.  Tampa, Fl:  University of South Florida, 2002.</w:t>
      </w:r>
    </w:p>
    <w:p>
      <w:pPr>
        <w:pStyle w:val="Normal"/>
        <w:spacing w:lineRule="auto" w:line="480"/>
        <w:rPr/>
      </w:pPr>
      <w:r>
        <w:rPr/>
      </w:r>
    </w:p>
    <w:p>
      <w:pPr>
        <w:pStyle w:val="Normal"/>
        <w:spacing w:lineRule="auto" w:line="480"/>
        <w:rPr/>
      </w:pPr>
      <w:r>
        <w:rPr/>
        <w:t>Nelson, Harvey, PhD.  Personal Interview.  22 Jan. 2002.</w:t>
        <w:tab/>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55:00Z</dcterms:created>
  <dc:creator>Valued Gateway Client</dc:creator>
  <dc:description/>
  <dc:language>en-US</dc:language>
  <cp:lastModifiedBy>James A. Inman</cp:lastModifiedBy>
  <dcterms:modified xsi:type="dcterms:W3CDTF">2002-06-18T07:16:00Z</dcterms:modified>
  <cp:revision>30</cp:revision>
  <dc:subject/>
  <dc:title/>
</cp:coreProperties>
</file>