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icole C. Backes</w:t>
      </w:r>
    </w:p>
    <w:p>
      <w:pPr>
        <w:pStyle w:val="Normal"/>
        <w:jc w:val="right"/>
        <w:rPr/>
      </w:pPr>
      <w:r>
        <w:rPr/>
        <w:t>E. Stone Shiflet</w:t>
      </w:r>
    </w:p>
    <w:p>
      <w:pPr>
        <w:pStyle w:val="Normal"/>
        <w:rPr/>
      </w:pPr>
      <w:r>
        <w:rPr/>
      </w:r>
    </w:p>
    <w:p>
      <w:pPr>
        <w:pStyle w:val="Normal"/>
        <w:rPr/>
      </w:pPr>
      <w:r>
        <w:rPr/>
      </w:r>
    </w:p>
    <w:p>
      <w:pPr>
        <w:pStyle w:val="Heading1"/>
        <w:rPr/>
      </w:pPr>
      <w:r>
        <w:rPr/>
        <w:t>Final Draft</w:t>
      </w:r>
    </w:p>
    <w:p>
      <w:pPr>
        <w:pStyle w:val="Normal"/>
        <w:rPr/>
      </w:pPr>
      <w:r>
        <w:rPr/>
      </w:r>
    </w:p>
    <w:p>
      <w:pPr>
        <w:pStyle w:val="Normal"/>
        <w:rPr/>
      </w:pPr>
      <w:r>
        <w:rPr/>
      </w:r>
    </w:p>
    <w:p>
      <w:pPr>
        <w:pStyle w:val="Normal"/>
        <w:spacing w:lineRule="auto" w:line="480"/>
        <w:rPr/>
      </w:pPr>
      <w:r>
        <w:rPr/>
        <w:tab/>
        <w:t>It has been more than six months since the brutal terrorist attacks of September 11, 2001, and now that I have observed the actions that followed, I am finally beginning to feel comfortable about expressing my views.  I believe that is important for me to begin by explaining that I include myself in the many millions of Americans who were appalled, and disgusted by the events of 9/11, and I am even more distraught with the proceedings that followed.</w:t>
      </w:r>
    </w:p>
    <w:p>
      <w:pPr>
        <w:pStyle w:val="Normal"/>
        <w:spacing w:lineRule="auto" w:line="480"/>
        <w:rPr/>
      </w:pPr>
      <w:r>
        <w:rPr/>
        <w:tab/>
        <w:t xml:space="preserve">We, the United States of America, endured the worst attack on our soil since Pearl Harbor; yet, the emotions of many Americans following these attacks seemed almost inappropriate.  The initial feelings of sorrow, loss, and frustration that so many Americans felt appeared to turn rapidly into pity, sympathy, and consideration for the detainees being held at Guantanamo Bay.  </w:t>
      </w:r>
    </w:p>
    <w:p>
      <w:pPr>
        <w:pStyle w:val="Normal"/>
        <w:spacing w:lineRule="auto" w:line="480"/>
        <w:rPr/>
      </w:pPr>
      <w:r>
        <w:rPr/>
        <w:tab/>
        <w:t>The January 13</w:t>
      </w:r>
      <w:r>
        <w:rPr>
          <w:vertAlign w:val="superscript"/>
        </w:rPr>
        <w:t>th</w:t>
      </w:r>
      <w:r>
        <w:rPr/>
        <w:t xml:space="preserve"> edition of the Washington Post reported that the detainees were being kept in “six-by-eight foot cage-like rectangles, surrounded by chain link fences.”  The Post went on to compare the image to a “grim prisoner-of-war movie” (Washington Post).  It was only after hearing of these alleged conditions that many Americans began to feel that the detainees were being treated “inhumanely.”  I was furious to learn that the U.S was even in a position to have to defend the treatment of these formerly called “barbarians”, whose actions could have mirrored none other than Satan himself.  I don’t understand how the previous feelings of anger and resentment for the actions of the terrorists could have softened so quickly.</w:t>
      </w:r>
    </w:p>
    <w:p>
      <w:pPr>
        <w:pStyle w:val="Normal"/>
        <w:spacing w:lineRule="auto" w:line="480"/>
        <w:rPr/>
      </w:pPr>
      <w:r>
        <w:rPr/>
        <w:tab/>
        <w:t>Following the accusations of ill-treatment, President Bush was forced to clarify his orders for the separate treatment of both al Qaeda and Taliban members, with respect to their involvement with the attacks of September 11</w:t>
      </w:r>
      <w:r>
        <w:rPr>
          <w:vertAlign w:val="superscript"/>
        </w:rPr>
        <w:t>th</w:t>
      </w:r>
      <w:r>
        <w:rPr/>
        <w:t>, which was quoted by officials at “Gitmo” as being “easier said than done” (CNN news website).  I don’t feel that President Bush should ever have had to take time out of his schedule to address and defend the treatment that the detainees were receiving.  Since when do we, the U.S, pamper to our enemies?  I don’t feel that any amount of “mistreatment” that the detainees allegedly endured at Guantanamo Bay could ever make up for the pain and suffering that thousands of Americans are now forced to deal with.</w:t>
      </w:r>
    </w:p>
    <w:p>
      <w:pPr>
        <w:pStyle w:val="Normal"/>
        <w:spacing w:lineRule="auto" w:line="480"/>
        <w:rPr/>
      </w:pPr>
      <w:r>
        <w:rPr/>
        <w:tab/>
        <w:t>There was another question of wrongful treatment with regards to the detainees that involved the transmission of images of the shackled prisoners being transported to Guantanamo, as well as photos of the prisoners in their cells, reported the St. Petersburg Times.  Pentagon officials apparently “ordered several news organizations not to transmit images of the masked and chained prisoners.”  Rear Adm. Craig Quigley stated, “The Geneva Convention prohibits humiliating, debasing photos” (St. Petersburg Times).  I am sure I am not alone in my opinion that I would not detest seeing photos of the “chained-up” prisoners.  It would give me piece of mind to know that they were receiving more that just a slap on the hand in response to their actions.</w:t>
      </w:r>
    </w:p>
    <w:p>
      <w:pPr>
        <w:pStyle w:val="Normal"/>
        <w:spacing w:lineRule="auto" w:line="480"/>
        <w:rPr/>
      </w:pPr>
      <w:r>
        <w:rPr/>
        <w:tab/>
        <w:t>The events of September 11</w:t>
      </w:r>
      <w:r>
        <w:rPr>
          <w:vertAlign w:val="superscript"/>
        </w:rPr>
        <w:t>th</w:t>
      </w:r>
      <w:r>
        <w:rPr/>
        <w:t xml:space="preserve"> have definitely taken a great toll on American society as a whole, and have left many of us in a cloud of confusion, with the need to reevaluate many areas of our lives.  I feel that all of the actions taken not only by our Political leaders, but our American population as a whole were motivated by one common interest; the protection of our basic human rights.  I believe that Norberto Bobbio, the author of </w:t>
      </w:r>
      <w:r>
        <w:rPr>
          <w:u w:val="single"/>
        </w:rPr>
        <w:t>The Age of Human Rights</w:t>
      </w:r>
      <w:r>
        <w:rPr/>
        <w:t xml:space="preserve">, most adequately defined a </w:t>
      </w:r>
      <w:r>
        <w:rPr>
          <w:i/>
          <w:iCs/>
        </w:rPr>
        <w:t>human</w:t>
      </w:r>
      <w:r>
        <w:rPr/>
        <w:t xml:space="preserve"> right as “a right which has been attained, or a right which one aspires to attain” (Bobbio p.9).  It is this basic idea, the knowledge that our fight for freedom is enduring, which was lost on September 11</w:t>
      </w:r>
      <w:r>
        <w:rPr>
          <w:vertAlign w:val="superscript"/>
        </w:rPr>
        <w:t xml:space="preserve">th. </w:t>
      </w:r>
      <w:r>
        <w:rPr/>
        <w:t xml:space="preserve"> </w:t>
      </w:r>
    </w:p>
    <w:p>
      <w:pPr>
        <w:pStyle w:val="Normal"/>
        <w:spacing w:lineRule="auto" w:line="480"/>
        <w:rPr/>
      </w:pPr>
      <w:r>
        <w:rPr/>
        <w:tab/>
        <w:t>Up until recently, I did not feel that I possessed enough knowledge of the events that occurred during, and after September 11</w:t>
      </w:r>
      <w:r>
        <w:rPr>
          <w:vertAlign w:val="superscript"/>
        </w:rPr>
        <w:t>th</w:t>
      </w:r>
      <w:r>
        <w:rPr/>
        <w:t xml:space="preserve"> in order to form an opinion about the situation.  After investigating a wide-range of information; however, I am now able to support and defend my stance on the aforementioned issues and arguments regarding the treatment of the al Qaeda and Taliban detainees.  I believe that enough time and effort has been expended not only by many of our Political leaders, but Americans in general, concerning the conditions at Guantanamo Bay.  I strongly agree that it is time for all of us to move on an begin addressing more crucial issues plaguing our great n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22:47:00Z</dcterms:created>
  <dc:creator>rar023</dc:creator>
  <dc:description/>
  <dc:language>en-US</dc:language>
  <cp:lastModifiedBy>rarprint</cp:lastModifiedBy>
  <cp:lastPrinted>2002-04-21T20:01:00Z</cp:lastPrinted>
  <dcterms:modified xsi:type="dcterms:W3CDTF">2002-04-22T00:01:00Z</dcterms:modified>
  <cp:revision>4</cp:revision>
  <dc:subject/>
  <dc:title>Nicole C</dc:title>
</cp:coreProperties>
</file>