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b/>
          <w:color w:val="0000FF"/>
          <w:sz w:val="28"/>
        </w:rPr>
        <w:t>1998-99 Writing, Computers, and Literacy Initiative Workshop Schedule</w:t>
      </w:r>
    </w:p>
    <w:p>
      <w:pPr>
        <w:pStyle w:val="Normal"/>
        <w:jc w:val="center"/>
        <w:rPr>
          <w:color w:val="0000FF"/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ll, register for WCLI workshops by contacting Windy Rachal at 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winrac@hotmail.com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>Participants earn $20 / hour if they are teaching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this or next semester. This is the list of registered participants so far.</w:t>
      </w:r>
    </w:p>
    <w:p>
      <w:pPr>
        <w:pStyle w:val="Normal"/>
        <w:jc w:val="center"/>
        <w:rPr>
          <w:color w:val="0000FF"/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FF0000"/>
          <w:sz w:val="28"/>
        </w:rPr>
        <w:t>October 199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0-1: </w:t>
      </w:r>
      <w:r>
        <w:rPr>
          <w:b/>
          <w:color w:val="000000"/>
          <w:sz w:val="24"/>
        </w:rPr>
        <w:t xml:space="preserve">Vax and Mail System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2-4:00p, RB 28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Instructors: Pam &amp; Shan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articipants: John, Bill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10-2: </w:t>
      </w:r>
      <w:r>
        <w:rPr>
          <w:b/>
          <w:color w:val="000000"/>
          <w:sz w:val="24"/>
        </w:rPr>
        <w:t>FirstClass Collaborative Classroom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-4:15p, RB 2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Instructor: Rich Rice &amp; Web Newbol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articipants: John, Rita, Bill, Adam, Donna, Mary, Truly, Beth, Seonmi, David, Patrick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0-2: </w:t>
      </w:r>
      <w:r>
        <w:rPr>
          <w:b/>
          <w:color w:val="000000"/>
          <w:sz w:val="24"/>
        </w:rPr>
        <w:t xml:space="preserve">LaFollette Nuts &amp; Bolt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4:30p, LA Basemen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Instructor: Rich Ri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articipants: John, Matuka, Tre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10-6: </w:t>
      </w:r>
      <w:r>
        <w:rPr>
          <w:b/>
          <w:color w:val="000000"/>
          <w:sz w:val="24"/>
        </w:rPr>
        <w:t>DIWE, part 1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11-12:30p, RB 28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Instructor: Mar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articipants: John, Stac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10-9: </w:t>
      </w:r>
      <w:r>
        <w:rPr>
          <w:b/>
          <w:color w:val="000000"/>
          <w:sz w:val="24"/>
        </w:rPr>
        <w:t>Literature and Technology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:00p, RB 2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Instructor: Mat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articipant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10-23: </w:t>
      </w:r>
      <w:r>
        <w:rPr>
          <w:b/>
          <w:color w:val="000000"/>
          <w:sz w:val="24"/>
        </w:rPr>
        <w:t>Synchronizing Technologies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:30p - 5:30, RB 2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Instructors: Web Newbold &amp; Rich Ri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articipants: Bill, Donna, Sharon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 xml:space="preserve">10-27: </w:t>
      </w:r>
      <w:r>
        <w:rPr>
          <w:b/>
          <w:color w:val="000000"/>
          <w:sz w:val="24"/>
        </w:rPr>
        <w:t>"ALT-Tab--What the Hell Is That?"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2:00p, RB 28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Instructor: Lori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articipant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0-28 </w:t>
      </w:r>
      <w:r>
        <w:rPr>
          <w:b/>
          <w:color w:val="000000"/>
          <w:sz w:val="24"/>
        </w:rPr>
        <w:t>Preventing Plagiaris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:00-4:15p, RB 2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Instructors: David &amp; Patrick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articipant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0-30: </w:t>
      </w:r>
      <w:r>
        <w:rPr>
          <w:b/>
          <w:color w:val="000000"/>
          <w:sz w:val="24"/>
        </w:rPr>
        <w:t xml:space="preserve">PowerPoint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:00p, RB 2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Instructors: Shane &amp; Patrick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articipant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2"/>
        </w:rPr>
      </w:pPr>
      <w:r>
        <w:rPr>
          <w:color w:val="FF0000"/>
          <w:sz w:val="28"/>
        </w:rPr>
        <w:t>November 199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-4:</w:t>
      </w:r>
      <w:r>
        <w:rPr>
          <w:b/>
          <w:color w:val="000000"/>
          <w:sz w:val="24"/>
        </w:rPr>
        <w:t xml:space="preserve"> "Let's Pretend" a Roundtable: Creative Writing and Virtual Imagina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:00p, RB 283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Instructor: Lori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articipant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11-6: </w:t>
      </w:r>
      <w:r>
        <w:rPr>
          <w:b/>
          <w:color w:val="000000"/>
          <w:sz w:val="24"/>
        </w:rPr>
        <w:t>Building Web Pages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:00p, RB 2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Instructors: Barb &amp; John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articipant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1-7: </w:t>
      </w:r>
      <w:r>
        <w:rPr>
          <w:b/>
          <w:color w:val="000000"/>
          <w:sz w:val="24"/>
        </w:rPr>
        <w:t>DIWE I &amp; I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8:30-1:00p, RB 2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Instructors: Mary &amp; Jeff Whi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articipant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1-10: </w:t>
      </w:r>
      <w:r>
        <w:rPr>
          <w:b/>
          <w:color w:val="000000"/>
          <w:sz w:val="24"/>
        </w:rPr>
        <w:t xml:space="preserve">Pedagogy Pointer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2:00p, RB 2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Instructors: Barb &amp; Mar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articipant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1-14: </w:t>
      </w:r>
      <w:r>
        <w:rPr>
          <w:b/>
          <w:color w:val="000000"/>
          <w:sz w:val="24"/>
        </w:rPr>
        <w:t>FirstClass Collaborative Classro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8:30-1:00p, RB 2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Instructors: Rich Rice &amp; Windy Racha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articipants: John, Jeff White, Bill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 xml:space="preserve">11-17: </w:t>
      </w:r>
      <w:r>
        <w:rPr>
          <w:b/>
          <w:color w:val="000000"/>
          <w:sz w:val="24"/>
        </w:rPr>
        <w:t>Teaching Students Web-based Research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:00p, RB 2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Instructor: Barb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articipants: Jeff Whi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1-20: </w:t>
      </w:r>
      <w:r>
        <w:rPr>
          <w:b/>
          <w:color w:val="000000"/>
          <w:sz w:val="24"/>
        </w:rPr>
        <w:t xml:space="preserve">Advanced Web Pages I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:00p, RB 2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Instructors: Donna &amp; Sharon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articipants: Rich Ri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2"/>
        </w:rPr>
      </w:pPr>
      <w:r>
        <w:rPr>
          <w:color w:val="FF0000"/>
          <w:sz w:val="28"/>
        </w:rPr>
        <w:t>December 199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2-1: </w:t>
      </w:r>
      <w:r>
        <w:rPr>
          <w:b/>
          <w:color w:val="000000"/>
          <w:sz w:val="24"/>
        </w:rPr>
        <w:t>Advanced Web Pages I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:15p, RB 2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Instructors: Donna &amp; Sharon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articipants: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2-4: </w:t>
      </w:r>
      <w:r>
        <w:rPr>
          <w:b/>
          <w:color w:val="000000"/>
          <w:sz w:val="24"/>
        </w:rPr>
        <w:t>Image Workshop: Using the Scanner &amp; Graphic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:00p, RB 2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Instructor: Jeff Whi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articipant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2-5: </w:t>
      </w:r>
      <w:r>
        <w:rPr>
          <w:b/>
          <w:color w:val="000000"/>
          <w:sz w:val="24"/>
        </w:rPr>
        <w:t>Common Space I &amp; I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8:30-4:00p, RB 2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Instructor: Joel Englis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articipants: Rich Rice, Jeff Whi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-11:</w:t>
      </w:r>
      <w:r>
        <w:rPr>
          <w:b/>
          <w:color w:val="000000"/>
          <w:sz w:val="24"/>
        </w:rPr>
        <w:t xml:space="preserve"> Web-tricks: Enhancing Your Advanced Pag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:00p, RB 2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Instructor: Jeff Whi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articipants: Rich Ri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FF0000"/>
          <w:sz w:val="28"/>
        </w:rPr>
        <w:t>January 19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o be determined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FF0000"/>
          <w:sz w:val="28"/>
        </w:rPr>
        <w:t>February 19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o be determine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March 19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o be determined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2"/>
        </w:rPr>
      </w:pPr>
      <w:r>
        <w:rPr>
          <w:color w:val="FF0000"/>
          <w:sz w:val="28"/>
        </w:rPr>
        <w:t>April 19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o be determined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May 19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o be determine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44:00Z</dcterms:created>
  <dc:creator>RB292</dc:creator>
  <dc:description/>
  <dc:language>en-US</dc:language>
  <cp:lastModifiedBy>Rich</cp:lastModifiedBy>
  <cp:lastPrinted>1998-10-25T10:42:00Z</cp:lastPrinted>
  <dcterms:modified xsi:type="dcterms:W3CDTF">2000-10-16T20:07:00Z</dcterms:modified>
  <cp:revision>3</cp:revision>
  <dc:subject/>
  <dc:title>__________________________________________________________________</dc:title>
</cp:coreProperties>
</file>