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Sample Schedule for a Two Week Faculty Development Workshop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4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  <w:t>Monday 8:00 am – 5:00 pm RB 292</w:t>
      </w:r>
    </w:p>
    <w:p>
      <w:pPr>
        <w:pStyle w:val="Heading2"/>
        <w:rPr>
          <w:color w:val="008080"/>
          <w:sz w:val="22"/>
        </w:rPr>
      </w:pPr>
      <w:r>
        <w:rPr>
          <w:color w:val="008080"/>
          <w:sz w:val="22"/>
        </w:rPr>
        <w:t>Composing and Communicating with Computers, Part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:00 – 9:30</w:t>
        <w:tab/>
        <w:tab/>
        <w:t>Coffee, Bagels, and Intros (in the Writing Center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30 – 10:30</w:t>
        <w:tab/>
        <w:tab/>
        <w:t>The VAX system (surprising pedagogical possibilities!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30 – 10:45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45 – 12:00</w:t>
        <w:tab/>
        <w:tab/>
        <w:t>Email: Use it or lose 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:00 – 1:30</w:t>
        <w:tab/>
        <w:tab/>
        <w:t>Lunch on your ow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:30 – 3:00</w:t>
        <w:tab/>
        <w:tab/>
        <w:t>Common Space (writing environment softwar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00 – 3:15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15 – 4:30</w:t>
        <w:tab/>
        <w:tab/>
        <w:t>Common Space</w:t>
      </w:r>
    </w:p>
    <w:p>
      <w:pPr>
        <w:pStyle w:val="TextBodyIndent"/>
        <w:ind w:left="2160" w:hanging="2160"/>
        <w:rPr>
          <w:sz w:val="22"/>
        </w:rPr>
      </w:pPr>
      <w:r>
        <w:rPr>
          <w:sz w:val="22"/>
        </w:rPr>
        <w:t>4:30 – 5:00</w:t>
        <w:tab/>
        <w:t>De-tox: chat about the day; overall impressions/reactions. Give assignments</w:t>
      </w:r>
    </w:p>
    <w:p>
      <w:pPr>
        <w:pStyle w:val="Normal"/>
        <w:ind w:left="1440" w:hanging="14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uesday</w:t>
              <w:tab/>
              <w:tab/>
              <w:t>Work on Assign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se a lesson plan using Common Spa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ild a distribution list for your class &amp; send a message to that list; add an editor to your mail account; create Mail folders, etc.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i/>
          <w:i/>
          <w:iCs/>
          <w:color w:val="00808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2"/>
        </w:rPr>
        <w:t xml:space="preserve">Wednesday </w:t>
        <w:tab/>
        <w:t>8:00 am – 5:00 pm RB 292</w:t>
      </w:r>
    </w:p>
    <w:p>
      <w:pPr>
        <w:pStyle w:val="Heading5"/>
        <w:ind w:left="1440" w:hanging="1440"/>
        <w:rPr>
          <w:color w:val="008080"/>
        </w:rPr>
      </w:pPr>
      <w:r>
        <w:rPr>
          <w:color w:val="008080"/>
        </w:rPr>
        <w:t>Composing and Communicating with Computers, Part 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:00 – 9:00</w:t>
        <w:tab/>
        <w:tab/>
        <w:t>Coffee, Bagels, and homework discuss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00 – 10:15</w:t>
        <w:tab/>
        <w:tab/>
        <w:t>DIWE (Daedalus Integrated Writing Environmen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15 – 10:30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30 – 12:00</w:t>
        <w:tab/>
        <w:tab/>
        <w:t>DIWE (Daedalus Integrated Writing Environmen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:00 – 1:30 </w:t>
        <w:tab/>
        <w:tab/>
        <w:t>Lunch on your ow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:30 – 3:30</w:t>
        <w:tab/>
        <w:tab/>
        <w:t>Using FirstCla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30 – 3:45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45 – 5:00</w:t>
        <w:tab/>
        <w:tab/>
        <w:t>Discussion: What we value when we choose technolog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hursday</w:t>
              <w:tab/>
              <w:tab/>
              <w:t>Work on Assign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instorm ways to use DIWE &amp; FirstClass in your teaching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se lesson plans using DIWE &amp; FirstClass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i/>
          <w:i/>
          <w:iCs/>
          <w:color w:val="00808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2"/>
        </w:rPr>
        <w:t xml:space="preserve">Friday </w:t>
        <w:tab/>
        <w:t>8:00 – 5:00 pm</w:t>
        <w:tab/>
        <w:t>RB 292</w:t>
      </w:r>
    </w:p>
    <w:p>
      <w:pPr>
        <w:pStyle w:val="Heading6"/>
        <w:ind w:left="1440" w:hanging="1440"/>
        <w:rPr>
          <w:color w:val="008000"/>
        </w:rPr>
      </w:pPr>
      <w:r>
        <w:rPr>
          <w:color w:val="008080"/>
        </w:rPr>
        <w:t>Writing Resources and Web Resourc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:00 – 9:00</w:t>
        <w:tab/>
        <w:tab/>
        <w:t>Coffee, Bagels, and homework discuss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00 – 10:00</w:t>
        <w:tab/>
        <w:tab/>
        <w:t>Synchronous &amp; asynchronous conferencing (DIWE, CS, FC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00 – 10:15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15 – 12:30</w:t>
        <w:tab/>
        <w:tab/>
        <w:t>Using a browser; using the Web as resource; evaluating si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:30 – 4:00</w:t>
        <w:tab/>
        <w:tab/>
        <w:t>Open Lab Ti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aturday</w:t>
              <w:tab/>
              <w:tab/>
              <w:t>Work on Assign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mpile a list of potential uses of web resources;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se a lesson plan incorporating Web resources as research sites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i/>
          <w:i/>
          <w:iCs/>
          <w:color w:val="00808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2"/>
        </w:rPr>
        <w:t xml:space="preserve">Monday </w:t>
        <w:tab/>
        <w:t>8:00 – 5:00 pm</w:t>
        <w:tab/>
        <w:t>RB 292</w:t>
      </w:r>
    </w:p>
    <w:p>
      <w:pPr>
        <w:pStyle w:val="Heading6"/>
        <w:ind w:left="1440" w:hanging="1440"/>
        <w:rPr>
          <w:color w:val="008080"/>
        </w:rPr>
      </w:pPr>
      <w:r>
        <w:rPr>
          <w:color w:val="008080"/>
        </w:rPr>
        <w:t>Composing and Publishing on the Web, Part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:00 – 9:00</w:t>
        <w:tab/>
        <w:tab/>
        <w:t>Coffee, Bagels, and homework discuss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00 – 10:15</w:t>
        <w:tab/>
        <w:tab/>
        <w:t>The MBTI &amp; teaching with technolog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15 – 10:30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:30 – 12:00 </w:t>
        <w:tab/>
        <w:tab/>
        <w:t>Introducing Web edito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:00 – 1:30</w:t>
        <w:tab/>
        <w:tab/>
        <w:t>Lunch on your ow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:30 – 3:15</w:t>
        <w:tab/>
        <w:tab/>
        <w:t>Using Web editors to create syllaweb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15 – 3:30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30 – 4:30</w:t>
        <w:tab/>
        <w:tab/>
        <w:t>Mandatory lab ti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:30 – 5:00 </w:t>
        <w:tab/>
        <w:tab/>
        <w:t>De-to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onday evening</w:t>
              <w:tab/>
              <w:tab/>
              <w:t>Work on Assign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gin to create your syllaweb and link to at least 2 other documents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i/>
          <w:i/>
          <w:iCs/>
          <w:color w:val="00808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2"/>
        </w:rPr>
        <w:t xml:space="preserve">Tuesday </w:t>
        <w:tab/>
        <w:t>8:00 – 5:00 pm</w:t>
        <w:tab/>
        <w:t>RB 292</w:t>
      </w:r>
    </w:p>
    <w:p>
      <w:pPr>
        <w:pStyle w:val="Heading6"/>
        <w:ind w:left="1440" w:hanging="1440"/>
        <w:rPr>
          <w:color w:val="008080"/>
        </w:rPr>
      </w:pPr>
      <w:r>
        <w:rPr>
          <w:color w:val="008080"/>
        </w:rPr>
        <w:t>Composing and Publishing on the Web, Part II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:00 – 9:00</w:t>
        <w:tab/>
        <w:tab/>
        <w:t>Coffee, Bagels, and homework discuss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00 – 10:45</w:t>
        <w:tab/>
        <w:tab/>
        <w:t>Images: accessing, creating, incorporating in your web pag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:45 – 11:00 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:00 – 12:00</w:t>
        <w:tab/>
        <w:tab/>
        <w:t>Publishing with Web File Manag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:00 – 1:30 </w:t>
        <w:tab/>
        <w:tab/>
        <w:t>Lunch on your ow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:30 – 3:00</w:t>
        <w:tab/>
        <w:tab/>
        <w:t xml:space="preserve">Mandatory lab time: Publishing on the Web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00 – 3:15</w:t>
        <w:tab/>
        <w:tab/>
        <w:t>Br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15 – 4:30</w:t>
        <w:tab/>
        <w:tab/>
        <w:t>Mandatory lab time: Publishing on the Web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:30 – 5:00 </w:t>
        <w:tab/>
        <w:tab/>
        <w:t>De-to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Wednesday &amp; Thursday</w:t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8:00 – 5:00 pm</w:t>
              <w:tab/>
              <w:t xml:space="preserve">RB 292 </w:t>
            </w:r>
          </w:p>
          <w:p>
            <w:pPr>
              <w:pStyle w:val="Heading7"/>
              <w:rPr/>
            </w:pPr>
            <w:r>
              <w:rPr/>
              <w:t>Open Lab Day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rk on syllawe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reate other pages with Netscape editor, including images from the Web as well as of your own creation; add external link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 ready to present &amp; share on Friday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i/>
          <w:i/>
          <w:iCs/>
          <w:color w:val="00808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2"/>
        </w:rPr>
        <w:t xml:space="preserve">Friday </w:t>
        <w:tab/>
        <w:t>8:00 – 12:00 pm</w:t>
        <w:tab/>
        <w:t>RB 292</w:t>
      </w:r>
    </w:p>
    <w:p>
      <w:pPr>
        <w:pStyle w:val="Heading6"/>
        <w:ind w:left="1440" w:hanging="1440"/>
        <w:rPr>
          <w:color w:val="008080"/>
        </w:rPr>
      </w:pPr>
      <w:r>
        <w:rPr>
          <w:color w:val="008080"/>
        </w:rPr>
        <w:t>Using Presentational Software &amp; Hardware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:00 – 9:00</w:t>
        <w:tab/>
        <w:tab/>
        <w:t>Coffee, Bagels, and homework discuss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00 – 10:15</w:t>
        <w:tab/>
        <w:tab/>
        <w:t>Elmo &amp; the overhead computing system: Hands-on How-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:15 – 10:30 </w:t>
        <w:tab/>
        <w:tab/>
        <w:t>Break</w:t>
      </w:r>
    </w:p>
    <w:p>
      <w:pPr>
        <w:pStyle w:val="Normal"/>
        <w:ind w:left="1440" w:hanging="14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:30 – 12:30</w:t>
        <w:tab/>
        <w:tab/>
        <w:t>Presenting with PowerPoint</w:t>
      </w:r>
    </w:p>
    <w:p>
      <w:pPr>
        <w:pStyle w:val="BodyTextIndent2"/>
        <w:rPr/>
      </w:pPr>
      <w:r>
        <w:rPr/>
        <w:t>1:00 – 5:00</w:t>
        <w:tab/>
        <w:t>Adjourn to Papper’s place for Lunch, Swimming, and Sharing: Your Top Five CMC Teaching Ideas; Future Workshop Developments; Setting our FacDev Schedule for 1998-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center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center"/>
      <w:outlineLvl w:val="5"/>
    </w:pPr>
    <w:rPr>
      <w:rFonts w:ascii="Comic Sans MS" w:hAnsi="Comic Sans MS" w:cs="Comic Sans MS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45:00Z</dcterms:created>
  <dc:creator>Bob Papper</dc:creator>
  <dc:description/>
  <dc:language>en-US</dc:language>
  <cp:lastModifiedBy>Bob Papper</cp:lastModifiedBy>
  <dcterms:modified xsi:type="dcterms:W3CDTF">2000-09-22T20:23:00Z</dcterms:modified>
  <cp:revision>2</cp:revision>
  <dc:subject/>
  <dc:title>Sample Schedule for a Two Week Faculty Development Workshop</dc:title>
</cp:coreProperties>
</file>